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自然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二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8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5" w:leader="none"/>
              </w:tabs>
              <w:spacing w:before="0" w:after="0"/>
              <w:ind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從實驗與活動中，認識奇妙的物質世界。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spacing w:before="0" w:after="0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知道波的性質、光的原理及兩者在生活中的應用。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spacing w:before="0" w:after="0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了解熱對物質的影響，及物質發生化學變化的過程。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spacing w:before="0" w:after="0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了解原子的結構、以及原子與分子的關係。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知道住家的結構，並知道美化居住環境的設計概念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二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406"/>
        <w:gridCol w:w="366"/>
        <w:gridCol w:w="387"/>
        <w:gridCol w:w="386"/>
        <w:gridCol w:w="386"/>
        <w:gridCol w:w="386"/>
        <w:gridCol w:w="386"/>
        <w:gridCol w:w="386"/>
        <w:gridCol w:w="1638"/>
        <w:gridCol w:w="2110"/>
        <w:gridCol w:w="1433"/>
        <w:gridCol w:w="2504"/>
        <w:gridCol w:w="1668"/>
        <w:gridCol w:w="650"/>
        <w:gridCol w:w="955"/>
      </w:tblGrid>
      <w:tr>
        <w:trPr>
          <w:trHeight w:val="630" w:hRule="atLeast"/>
        </w:trPr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/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0-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4-0-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4-0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進入實驗室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自然科學與科技的重要性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自然科學與生活科技的基本內涵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學習本課程需有的態度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並遵守實驗室的安全守則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熟悉實驗室的環境，明瞭緊急狀況時疏散及逃生的路線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程序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確知滅火器的放置位置與使用方法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  <w:r>
              <w:rPr>
                <w:b/>
                <w:bCs/>
                <w:sz w:val="20"/>
                <w:szCs w:val="20"/>
              </w:rPr>
              <w:t>日三年級第一次複習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1-3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2-2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3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4-3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5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5-4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1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-0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-1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1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1-2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1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2-2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4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4-2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1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7-4-0-2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-4-1-1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-4-1-2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8-4-0-2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進入實驗室、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</w:t>
            </w:r>
            <w:r>
              <w:rPr>
                <w:rFonts w:cs="新細明體;PMingLiU"/>
                <w:sz w:val="20"/>
                <w:szCs w:val="20"/>
              </w:rPr>
              <w:t>長度與體積的測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1</w:t>
            </w:r>
            <w:r>
              <w:rPr>
                <w:rFonts w:cs="新細明體;PMingLiU"/>
                <w:sz w:val="20"/>
                <w:szCs w:val="20"/>
              </w:rPr>
              <w:t>創意設計夢想家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各種常用的器材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常用器材的正確使用方法，及必須注意與遵守的事項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了解「控制變因」的實驗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變因的種類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利用「控制變因」的實驗方法，進行實驗之相關研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測量的意義；測量結果包括數字和單位兩部分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測量會有誤差；能說明減少誤差的方法以及知道估計值的意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由活動的過程學會長度的測量方式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利用排水法來測量不規則且不溶於水的物體體積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常見的景觀環境設施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1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3-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4-2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5-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5-2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5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5-5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1-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0-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4-1-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4-1-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4-4-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4-4-2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4-0-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4-0-2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4-0-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</w:t>
            </w:r>
            <w:r>
              <w:rPr>
                <w:rFonts w:cs="新細明體;PMingLiU"/>
                <w:sz w:val="20"/>
                <w:szCs w:val="20"/>
              </w:rPr>
              <w:t>質量與密度的測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質量的定義；認識測量質量的工具（天平）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正確操作上皿天平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正確讀出物體的總質量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密度的物理意義、計算公式和單位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由實際操作，學習質量和體積的測量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質量和體積的測量值求得物體的密度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兩物質體積相同時，密度與質量成正比；兩物質質量相同時，密度會與體積成反比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密度是物質固有的性質，可根據密度判定物質的種類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固體的密度通常大於液體，而氣體的密度則遠小於固體與液體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4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-4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4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0-4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0-5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0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-4-0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物質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創意設計夢想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知道自然界充滿物質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物質的定義為占有空間、具有質量並且各有其特性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說出物質三態的特性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認識物理變化與化學變化的差異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分辨生活中的物理變化與化學變化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了解物質的物理性質與化學性質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分辨純物質與混合物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知道純物質有固定的性質，而混合物的性質會隨組成成分的不同而有所變化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能了解混合物的概念，並學習過濾的技巧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了解利用純物質的特性可用來分離混合物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1.</w:t>
            </w:r>
            <w:r>
              <w:rPr>
                <w:rFonts w:cs="新細明體;PMingLiU"/>
                <w:sz w:val="20"/>
                <w:szCs w:val="20"/>
              </w:rPr>
              <w:t>知道如何從混合物中分離出純物質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住家空間規畫的重點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中秋節放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4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4-4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-4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4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4-3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4-4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0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-5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0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溶液、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空氣的組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並觀察溶解的現象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溶質、溶劑與溶液這三者的意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溶質可以是固、液、氣三態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溶劑除了水以外，還有其他種類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濃度的意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如何計算簡單的重量百分濃度與體積百分濃度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擴散是溶質由濃度高往濃度低運動的現象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溶解後，溶液中的溶質仍在溶液中不停的運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飽和溶液的意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溶解現象、溶質、溶劑與溶液的意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飽和溶液的意義，並知道水溫與溶質在水中溶解度的關係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溶解度的意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水溫與溶質在水中溶解度的關係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空氣是一種混合物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/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4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4-4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-3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4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-5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0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0-6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-4-0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空氣的組成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波的傳播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創意設計夢想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空氣中各種氣體含量的排名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空氣中主要氣體－氮氣的特性及應用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空氣中鈍氣的特性及應用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氧氣的製造方法；了解氧氣有助燃性及檢驗方式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二氧化碳的製造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二氧化碳的性質及其檢驗方式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波動產生的原因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波動只傳送擾動，並不傳送物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力學波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力學波需要靠介質傳播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室內設計重點與功用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4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4-4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-3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-4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0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0-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波的傳播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波的特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藉由彈簧的振動，觀察波的傳播情形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橫波、縱波的定義與區別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波動的基本性質：週期、頻率、波長、振幅、波速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在相同介質下，具有相同的波速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在波速相同時，頻率與波長的關係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.1</w:t>
            </w: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4-3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5-6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0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0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0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0-3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</w:t>
            </w:r>
            <w:r>
              <w:rPr>
                <w:rFonts w:cs="新細明體;PMingLiU"/>
                <w:sz w:val="20"/>
                <w:szCs w:val="20"/>
              </w:rPr>
              <w:t>聲波的產生與傳播、</w:t>
            </w:r>
            <w:r>
              <w:rPr>
                <w:rFonts w:cs="新細明體;PMingLiU"/>
                <w:sz w:val="20"/>
                <w:szCs w:val="20"/>
              </w:rPr>
              <w:t>3-4</w:t>
            </w:r>
            <w:r>
              <w:rPr>
                <w:rFonts w:cs="新細明體;PMingLiU"/>
                <w:sz w:val="20"/>
                <w:szCs w:val="20"/>
              </w:rPr>
              <w:t>聲波的反射與超聲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聲音是因為物體快速振動而產生的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在空氣中傳播的聲波是一種縱波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聲音在接近真空的環境下不易傳播，是一種力學波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固體、液體和氣體皆可傳播聲音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聲音傳播的速率通常為固體＞液體＞氣體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介質的種類、狀態、密度及溫度等因素，皆會影響聲音傳播的速度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反射的意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反射回來的聲音稱為回聲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回聲對生活的影響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增加及消除回聲的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如何利用聲波的反射來測量距離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超聲波的生活應用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5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4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4-4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-3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5-6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0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0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0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0-3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0-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5</w:t>
            </w:r>
            <w:r>
              <w:rPr>
                <w:rFonts w:cs="新細明體;PMingLiU"/>
                <w:sz w:val="20"/>
                <w:szCs w:val="20"/>
              </w:rPr>
              <w:t>多變的聲音、</w:t>
            </w:r>
            <w:r>
              <w:rPr>
                <w:rFonts w:cs="新細明體;PMingLiU"/>
                <w:sz w:val="20"/>
                <w:szCs w:val="20"/>
              </w:rPr>
              <w:t>4-1</w:t>
            </w:r>
            <w:r>
              <w:rPr>
                <w:rFonts w:cs="新細明體;PMingLiU"/>
                <w:sz w:val="20"/>
                <w:szCs w:val="20"/>
              </w:rPr>
              <w:t>光的傳播與光速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響度、音調及音色可描述聲音的不同和變化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聲音的高低稱為音調，振動頻率越高，所發出的聲調越高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聲音強弱的程度稱為響度， 振幅越大，發出音量也越大，響度通常也越大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聲音強度的單位是分貝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響度與振動體振幅的關係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介紹共振的意義，並驗證兩個同頻率的音叉可以產生共振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同頻率的音叉可產生共振， 而共鳴箱可以增強聲音的強度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發音體獨特的發音特性稱為音色；發音體的音色主要決定於聲音的波形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振動的物體越短、越細或拉得越緊，則振動頻率越快，音調越高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噪音的定義與對人體的影響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光以直線前進方式傳播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說明生活中光的直線傳播所造成的現象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針孔成像及成像性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光可以穿越真空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指出光在真空中的傳播速率。知道光在不同的介質中，傳播速率並不相同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3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/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5-6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0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-4-0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2</w:t>
            </w:r>
            <w:r>
              <w:rPr>
                <w:rFonts w:cs="新細明體;PMingLiU"/>
                <w:sz w:val="20"/>
                <w:szCs w:val="20"/>
              </w:rPr>
              <w:t>光的反射與面鏡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1</w:t>
            </w:r>
            <w:r>
              <w:rPr>
                <w:rFonts w:cs="新細明體;PMingLiU"/>
                <w:sz w:val="20"/>
                <w:szCs w:val="20"/>
              </w:rPr>
              <w:t>創意設計夢想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反射定律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平面鏡成像原理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光亮平滑的表面也可產生鏡面成像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說明平面鏡成像為虛像，知道成像情形與物體位置間的關係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凹面鏡和凸面鏡的成像原理。能舉出凹面鏡、凸面鏡在生活中的應用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室內設計重點與功用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4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-3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5-6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5-4-1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5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5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0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0-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的折射與透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光通過不同介質時，會產生折射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光的折射法則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知道光具有可逆性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知道日常生活中因光線折射所引起的現象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了解三稜鏡的組合，可讓光線會聚會發散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了解如何分辨凸透鏡與凹透鏡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知道凸透鏡能會聚光線，凹透鏡會發散光線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能測量凸透鏡的焦距，並知道透鏡兩側的焦距相等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了解透鏡成像的原理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能區別實像與虛像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1.</w:t>
            </w:r>
            <w:r>
              <w:rPr>
                <w:rFonts w:cs="新細明體;PMingLiU"/>
                <w:sz w:val="20"/>
                <w:szCs w:val="20"/>
              </w:rPr>
              <w:t>由實驗觀察物體與透鏡間的距離會影響像的大小、正倒立與位置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2.</w:t>
            </w:r>
            <w:r>
              <w:rPr>
                <w:rFonts w:cs="新細明體;PMingLiU"/>
                <w:sz w:val="20"/>
                <w:szCs w:val="20"/>
              </w:rPr>
              <w:t>能綜合凸透鏡與凹透鏡的成像性質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3.</w:t>
            </w:r>
            <w:r>
              <w:rPr>
                <w:rFonts w:cs="新細明體;PMingLiU"/>
                <w:sz w:val="20"/>
                <w:szCs w:val="20"/>
              </w:rPr>
              <w:t>知道透鏡成像原理與性質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實作評量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5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5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5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5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5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8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5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4-0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4-0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4-0-6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</w:t>
            </w:r>
            <w:r>
              <w:rPr>
                <w:rFonts w:ascii="新細明體;PMingLiU" w:hAnsi="新細明體;PMingLiU" w:cs="新細明體;PMingLiU"/>
              </w:rPr>
              <w:t>光學儀器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4-5</w:t>
            </w:r>
            <w:r>
              <w:rPr>
                <w:rFonts w:ascii="新細明體;PMingLiU" w:hAnsi="新細明體;PMingLiU" w:cs="新細明體;PMingLiU"/>
              </w:rPr>
              <w:t>色光與顏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  <w:r>
              <w:rPr>
                <w:rFonts w:ascii="新細明體;PMingLiU" w:hAnsi="新細明體;PMingLiU" w:cs="新細明體;PMingLiU"/>
              </w:rPr>
              <w:t>萬丈高樓平地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能說明複式顯微鏡的成像原理及性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能說明照相機的基本原理及成像性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了解眼睛的構造、功能與成像原理。了解近視和遠視的成因，並需配戴何種透鏡矯正視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知道白光經三稜鏡折射會產生色散現象，並能列舉光譜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知道紅、綠、藍三種色光可以合成其他顏色。能列舉光的三原色及生活中的應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知道不透明物體所顯示的顏色，與物體表面吸收與反射光的特性有關。知道透明物體的顏色由透射光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知道沒有光就無法看見物體，物體也無法顯現顏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了解物體會隨著照射光源的顏色而顯示不同的顏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了解色光應用於生活的實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認識各種房屋建築的形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比較木材、磚石、鋼筋混凝土及鋼骨等材料的特性與用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了解房屋基本結構與原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認識房屋施工的基本流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了解現代建築強調環保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環境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1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5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5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-0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2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溫度與溫度計、</w:t>
            </w: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熱量與比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了解客觀表示物體冷熱程度的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了解溫度計的使用原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利用水的膨脹和收縮的現象，使學生了解溫度計的原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認識溫標的種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知道攝氏溫標的制定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學會攝氏溫標與華氏溫標的換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知道熱能與熱量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了解何謂熱平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了解當熱能進出物體時，會造成物體的溫度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了解熱量常用的單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</w:rPr>
              <w:t>藉由觀察加熱時間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熱量多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與物質溫度變化關係，了解熱量與溫度變化成正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</w:rPr>
              <w:t>利用加熱不同質量的相同物質，了解加熱時間一定時，質量越大者，溫度變化量越小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</w:rPr>
              <w:t>利用相同質量的不同物質，加熱一定時間後，比較溫度變化量的不同，來了解物質間比熱的大小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海洋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紙筆評量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</w:tc>
      </w:tr>
      <w:tr>
        <w:trPr>
          <w:trHeight w:val="4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-4-1-3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-4-2-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-4-2-3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-4-3-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-4-3-2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-4-4-2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-4-4-3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-4-4-4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-4-5-2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-4-1-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-4-7-3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3-4-0-2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6-4-1-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6-4-2-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6-4-2-2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7-4-0-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7-4-0-2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7-4-0-3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7-4-0-4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1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8-7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5-2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-4-0-3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4-0-4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8-4-0-6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熱量與比熱、</w:t>
            </w:r>
            <w:r>
              <w:rPr>
                <w:rFonts w:cs="新細明體;PMingLiU" w:ascii="新細明體;PMingLiU" w:hAnsi="新細明體;PMingLiU"/>
              </w:rPr>
              <w:t>5-3</w:t>
            </w:r>
            <w:r>
              <w:rPr>
                <w:rFonts w:ascii="新細明體;PMingLiU" w:hAnsi="新細明體;PMingLiU" w:cs="新細明體;PMingLiU"/>
              </w:rPr>
              <w:t>熱對物質的影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  <w:r>
              <w:rPr>
                <w:rFonts w:ascii="新細明體;PMingLiU" w:hAnsi="新細明體;PMingLiU" w:cs="新細明體;PMingLiU"/>
              </w:rPr>
              <w:t>萬丈高樓平地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了解加熱相同的物質，上升溫度與質量成反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了解加熱相同質量的不同物質，比熱越小者，上升溫度越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了解比熱的定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了解固體熱膨脹的原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知道有些物質會有熱脹冷縮的現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了解水獨特的性質：</w:t>
            </w:r>
            <w:r>
              <w:rPr>
                <w:rFonts w:cs="新細明體;PMingLiU" w:ascii="新細明體;PMingLiU" w:hAnsi="新細明體;PMingLiU"/>
                <w:kern w:val="0"/>
              </w:rPr>
              <w:t>4℃</w:t>
            </w:r>
            <w:r>
              <w:rPr>
                <w:rFonts w:ascii="新細明體;PMingLiU" w:hAnsi="新細明體;PMingLiU" w:cs="新細明體;PMingLiU"/>
                <w:kern w:val="0"/>
              </w:rPr>
              <w:t>時，體積最小、密度最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了解生活中因應物體熱漲冷縮的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知道熔化、凝固和凝結的意義，並說出熱能進出的狀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知道熔點、凝固點、沸點和凝結點的定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知道汽化的意義，並能說明蒸發與沸騰的差異。</w:t>
            </w:r>
          </w:p>
          <w:p>
            <w:pPr>
              <w:pStyle w:val="Normal"/>
              <w:ind w:left="360" w:right="57" w:hanging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了解物質的昇華與凝華的現象， 並能說出熱能的進出狀態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了解物質狀態變化的過程中，能量的進出情況。</w:t>
            </w:r>
          </w:p>
          <w:p>
            <w:pPr>
              <w:pStyle w:val="Normal"/>
              <w:ind w:left="240" w:right="57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了解物質在固態、液態、氣態時的粒子分布，並能說出物質三態變化間熱量的吸放過程。</w:t>
            </w:r>
          </w:p>
          <w:p>
            <w:pPr>
              <w:pStyle w:val="Normal"/>
              <w:ind w:left="240" w:right="57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能舉例說明當物質發生物理變化、化學變化時所伴隨的能量變化。</w:t>
            </w:r>
          </w:p>
          <w:p>
            <w:pPr>
              <w:pStyle w:val="Normal"/>
              <w:ind w:left="240" w:right="57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240" w:right="57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240" w:right="57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了解金字塔的基本形狀。</w:t>
            </w:r>
          </w:p>
          <w:p>
            <w:pPr>
              <w:pStyle w:val="Normal"/>
              <w:ind w:left="240" w:right="57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了解製作木造模型建物的流程與步驟。</w:t>
            </w:r>
          </w:p>
          <w:p>
            <w:pPr>
              <w:pStyle w:val="Normal"/>
              <w:spacing w:before="280" w:after="0"/>
              <w:ind w:left="240" w:right="57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練習基本的手工具的操作方法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紙筆評量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</w:tc>
      </w:tr>
      <w:tr>
        <w:trPr>
          <w:trHeight w:val="66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5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5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7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-0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-4</w:t>
            </w:r>
            <w:r>
              <w:rPr>
                <w:rFonts w:ascii="新細明體;PMingLiU" w:hAnsi="新細明體;PMingLiU" w:cs="新細明體;PMingLiU"/>
              </w:rPr>
              <w:t>熱的傳播方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了解傳導、對流、輻射是熱傳播的三種方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了解熱傳導的現象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了解熱傳導是固體主要的傳熱方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知道不同的物質對熱傳導的快慢各不相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明白生活中如何應用熱傳導現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了解熱對流的現象及原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能明白自然界中的「風」，是空氣熱對流現象所引起的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了解熱對流的應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了解熱輻射的現象與應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了解熱輻射的效果與物體表面顏色有關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海洋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紙筆評量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2-15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5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5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7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8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8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-3-4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-3-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</w:t>
            </w:r>
            <w:r>
              <w:rPr>
                <w:rFonts w:ascii="新細明體;PMingLiU" w:hAnsi="新細明體;PMingLiU" w:cs="新細明體;PMingLiU"/>
              </w:rPr>
              <w:t>純物質的分類、</w:t>
            </w:r>
            <w:r>
              <w:rPr>
                <w:rFonts w:cs="新細明體;PMingLiU" w:ascii="新細明體;PMingLiU" w:hAnsi="新細明體;PMingLiU"/>
              </w:rPr>
              <w:t>6-2</w:t>
            </w:r>
            <w:r>
              <w:rPr>
                <w:rFonts w:ascii="新細明體;PMingLiU" w:hAnsi="新細明體;PMingLiU" w:cs="新細明體;PMingLiU"/>
              </w:rPr>
              <w:t>認識元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  <w:r>
              <w:rPr>
                <w:rFonts w:ascii="新細明體;PMingLiU" w:hAnsi="新細明體;PMingLiU" w:cs="新細明體;PMingLiU"/>
              </w:rPr>
              <w:t>舒適安全便利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由卜利士力的製氧方法了解純物質包含元素與化合物兩種，並能總結說出物質的分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利用氧化汞的反應，了解分解反應的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由氫氣、氧氣燃燒生成水等例子，了解化合反應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了解化合物的成分元素，就是由參與化合反應的元素所組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了解化合物的性質與成分元素的性質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察比較金屬元素與非金屬元素新切面的顏色與光澤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觀察比較金屬元素與非金屬元素的導電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觀察比較金屬元素與非金屬元素的導展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知道金屬與非金屬元素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能分辨金屬元素與非金屬元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了解使用住家供水系統設備及注意事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運用簡易的工具維修各種住家設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了解使用住家電力與瓦斯設備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紙筆評量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22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日補課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12/31)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22</w:t>
            </w:r>
            <w:r>
              <w:rPr>
                <w:b/>
                <w:bCs/>
                <w:sz w:val="20"/>
                <w:szCs w:val="20"/>
              </w:rPr>
              <w:t>日三年級第二次複習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5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5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7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8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-0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1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-2</w:t>
            </w:r>
            <w:r>
              <w:rPr>
                <w:rFonts w:ascii="新細明體;PMingLiU" w:hAnsi="新細明體;PMingLiU" w:cs="新細明體;PMingLiU"/>
              </w:rPr>
              <w:t>認識元素、</w:t>
            </w:r>
            <w:r>
              <w:rPr>
                <w:rFonts w:cs="新細明體;PMingLiU" w:ascii="新細明體;PMingLiU" w:hAnsi="新細明體;PMingLiU"/>
              </w:rPr>
              <w:t>6-3</w:t>
            </w:r>
            <w:r>
              <w:rPr>
                <w:rFonts w:ascii="新細明體;PMingLiU" w:hAnsi="新細明體;PMingLiU" w:cs="新細明體;PMingLiU"/>
              </w:rPr>
              <w:t>原子的結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知道元素的名稱與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認識生活中常見的元素及其用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知道道耳頓的原子說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了解物質是由原子所組成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環境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-4-1-3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kern w:val="0"/>
                <w:sz w:val="24"/>
                <w:szCs w:val="24"/>
              </w:rPr>
              <w:t>1-4-4-2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-4-5-4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-4-4-2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-4-4-4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-4-4-5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-4-5-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-4-7-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3-4-0-3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8-5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-3-4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-3-5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</w:t>
            </w:r>
            <w:r>
              <w:rPr>
                <w:rFonts w:ascii="新細明體;PMingLiU" w:hAnsi="新細明體;PMingLiU" w:cs="新細明體;PMingLiU"/>
              </w:rPr>
              <w:t>原子的結構、</w:t>
            </w:r>
            <w:r>
              <w:rPr>
                <w:rFonts w:cs="新細明體;PMingLiU" w:ascii="新細明體;PMingLiU" w:hAnsi="新細明體;PMingLiU"/>
              </w:rPr>
              <w:t>6-4</w:t>
            </w:r>
            <w:r>
              <w:rPr>
                <w:rFonts w:ascii="新細明體;PMingLiU" w:hAnsi="新細明體;PMingLiU" w:cs="新細明體;PMingLiU"/>
              </w:rPr>
              <w:t>元素週期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  <w:r>
              <w:rPr>
                <w:rFonts w:ascii="新細明體;PMingLiU" w:hAnsi="新細明體;PMingLiU" w:cs="新細明體;PMingLiU"/>
              </w:rPr>
              <w:t>舒適安全便利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知道組成原子的粒子種類與原子的結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了解原子序與質量數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知道元素分類的依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認識元素週期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知道週期表中元素性質隨原子序遞增有週期性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了解科技對住家環境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養成節約能源（水、電、瓦斯）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熟悉住家安全檢查的方法及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認識常見的住家安全設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認識建築相關職業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生涯發展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家政教育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紙筆評量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</w:tc>
      </w:tr>
      <w:tr>
        <w:trPr>
          <w:trHeight w:val="4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/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bCs/>
                <w:sz w:val="20"/>
                <w:szCs w:val="20"/>
              </w:rPr>
              <w:t>31-1</w:t>
            </w:r>
            <w:r>
              <w:rPr>
                <w:b/>
                <w:bCs/>
                <w:sz w:val="20"/>
                <w:szCs w:val="20"/>
              </w:rPr>
              <w:t>日元旦</w:t>
            </w:r>
            <w:r>
              <w:rPr>
                <w:b/>
                <w:bCs/>
                <w:sz w:val="20"/>
                <w:szCs w:val="20"/>
              </w:rPr>
              <w:t>連</w:t>
            </w:r>
            <w:r>
              <w:rPr>
                <w:b/>
                <w:bCs/>
                <w:sz w:val="20"/>
                <w:szCs w:val="20"/>
              </w:rPr>
              <w:t>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1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5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5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7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-4</w:t>
            </w:r>
            <w:r>
              <w:rPr>
                <w:rFonts w:ascii="新細明體;PMingLiU" w:hAnsi="新細明體;PMingLiU" w:cs="新細明體;PMingLiU"/>
              </w:rPr>
              <w:t>元素週期表、</w:t>
            </w:r>
            <w:r>
              <w:rPr>
                <w:rFonts w:cs="新細明體;PMingLiU" w:ascii="新細明體;PMingLiU" w:hAnsi="新細明體;PMingLiU"/>
              </w:rPr>
              <w:t>6-5</w:t>
            </w:r>
            <w:r>
              <w:rPr>
                <w:rFonts w:ascii="新細明體;PMingLiU" w:hAnsi="新細明體;PMingLiU" w:cs="新細明體;PMingLiU"/>
              </w:rPr>
              <w:t>分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知道週期表中同族元素化學性質相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藉由鉀與鈉放入水中的反應得知化學性質相似的同族元素，彼此間的性質仍有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知道組成物質的基本粒子為原子、分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知道分子是由原子所組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知道氫氣、氧氣、氦氣、水、二氧化碳等氣體的分子模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了解元素是由相同原子組成，化合物是由不同原子組成；混合物是由不同分子組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了解化學式的表示方法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環境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紙筆評量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冊全冊所對應的能力指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第三次評量週】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複習第三冊全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複習第三冊全冊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了解長度、體積、質量的測量與單位表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了解密度的測定與單位表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了解物質的定義及物質三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百分濃度的計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了解波動的基本性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了解面鏡的成像原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了解透鏡的成像原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了解熱量的定義與單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了解比熱的意義與計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了解常見元素的性質與用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</w:rPr>
              <w:t>了解道耳頓原子說的內容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</w:rPr>
              <w:t>了解元素與化合物的適當表示法及其分別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生涯發展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.1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冊全冊所對應的能力指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休業式】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複習第三冊全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複習第三冊全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第三次段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了解長度、體積、質量的測量與單位表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了解密度的測定與單位表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了解物質的定義及物質三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百分濃度的計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了解波動的基本性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了解面鏡的成像原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了解透鏡的成像原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了解熱量的定義與單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了解比熱的意義與計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了解常見元素的性質與用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</w:rPr>
              <w:t>了解道耳頓原子說的內容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</w:rPr>
              <w:t>了解元素與化合物的適當表示法及其分別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生涯發展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紙筆評量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二年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自然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二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了解化學反應的內涵與其重要相關學說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認識氧化與還原反應及應用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知道酸鹼鹽等物質的性質及其在生活中的應用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學習反應速率與平衡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知道什麼是有機化合物以及認識生活中常見的有機化合物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探討自然界中，各種力的作用與現象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二 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407"/>
        <w:gridCol w:w="366"/>
        <w:gridCol w:w="387"/>
        <w:gridCol w:w="386"/>
        <w:gridCol w:w="386"/>
        <w:gridCol w:w="386"/>
        <w:gridCol w:w="386"/>
        <w:gridCol w:w="386"/>
        <w:gridCol w:w="1638"/>
        <w:gridCol w:w="2113"/>
        <w:gridCol w:w="1341"/>
        <w:gridCol w:w="2597"/>
        <w:gridCol w:w="1671"/>
        <w:gridCol w:w="650"/>
        <w:gridCol w:w="955"/>
      </w:tblGrid>
      <w:tr>
        <w:trPr>
          <w:trHeight w:val="630" w:hRule="atLeast"/>
        </w:trPr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2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-1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1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1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5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-6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2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4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8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2</w:t>
            </w:r>
          </w:p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質量守恆、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細數原子與分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知道質量守恆定律的含義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知道一般的化學反應皆遵守質量守恆定律。 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以道耳頓原子說的內容解釋質量守恆定律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在密閉容器中才可正確觀察到質量守恆定律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認識原子量的意義及知道原子量是一種質量的比較值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能從被訂定為比較標準的原子量及其比較數值，求出其他原子的原子量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學會分子量的求法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知道一些常見物質的分子量或式量的求法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認識莫耳數的意義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了解計量原子或分子的方式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</w:rPr>
              <w:t>知道原子量與莫耳數之間的關係。</w:t>
            </w:r>
          </w:p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3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20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-5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-6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4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8</w:t>
            </w:r>
          </w:p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化學計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了解化學反應式是用來表達實驗的結果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說明化學反應式中係數的意義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進行常見反應的化學式書寫。</w:t>
            </w:r>
          </w:p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3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-3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-5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  <w:r>
              <w:rPr>
                <w:rFonts w:ascii="新細明體;PMingLiU" w:hAnsi="新細明體;PMingLiU" w:cs="新細明體;PMingLiU"/>
              </w:rPr>
              <w:t>材料概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認識生活中常見的材料。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材料的一次加工處理方法。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依據材料的特性辨別材料。</w:t>
            </w:r>
          </w:p>
          <w:p>
            <w:pPr>
              <w:pStyle w:val="3"/>
              <w:snapToGrid w:val="false"/>
              <w:spacing w:lineRule="exact" w:line="300"/>
              <w:ind w:left="0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】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和平紀念日放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-6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8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2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化學計量、</w:t>
            </w: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氧化反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進行常見反應的化學式書寫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由化學反應式中反應物的消耗量，推測生成物的生成量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金屬與非金屬的氧化反應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知道金屬氧化物溶於水使水溶液呈鹼性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知道非金屬氧化物溶於水使水溶液呈酸性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知道元素對氧活性大小的意義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觀察金屬燃燒的現象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根據金屬燃燒的難易，了解金屬對氧的活性大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了解如何判斷元素的活性大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了解各種金屬對氧的活性差異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36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3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5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3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8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氧化與還原反應、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氧化還原的應用、</w:t>
            </w: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認識電解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235" w:leader="none"/>
                <w:tab w:val="left" w:pos="624" w:leader="none"/>
              </w:tabs>
              <w:snapToGrid w:val="false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碳對氧的活性大於銅；鎂對氧的活性大於碳。</w:t>
            </w:r>
          </w:p>
          <w:p>
            <w:pPr>
              <w:pStyle w:val="4123"/>
              <w:tabs>
                <w:tab w:val="clear" w:pos="142"/>
                <w:tab w:val="left" w:pos="235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狹義的氧化還原反應</w:t>
            </w:r>
          </w:p>
          <w:p>
            <w:pPr>
              <w:pStyle w:val="4123"/>
              <w:tabs>
                <w:tab w:val="clear" w:pos="142"/>
                <w:tab w:val="left" w:pos="235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氧化劑、還原劑的意義。</w:t>
            </w:r>
          </w:p>
          <w:p>
            <w:pPr>
              <w:pStyle w:val="3"/>
              <w:tabs>
                <w:tab w:val="left" w:pos="235" w:leader="none"/>
                <w:tab w:val="left" w:pos="624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識還原劑冶煉金屬氧化物的原理。</w:t>
            </w:r>
          </w:p>
          <w:p>
            <w:pPr>
              <w:pStyle w:val="3"/>
              <w:tabs>
                <w:tab w:val="left" w:pos="235" w:leader="none"/>
                <w:tab w:val="left" w:pos="624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高爐煉鐵的方法。</w:t>
            </w:r>
          </w:p>
          <w:p>
            <w:pPr>
              <w:pStyle w:val="3"/>
              <w:tabs>
                <w:tab w:val="left" w:pos="235" w:leader="none"/>
                <w:tab w:val="left" w:pos="624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了解煤焦在高爐煉鐵時的作用。</w:t>
            </w:r>
          </w:p>
          <w:p>
            <w:pPr>
              <w:pStyle w:val="3"/>
              <w:tabs>
                <w:tab w:val="left" w:pos="235" w:leader="none"/>
                <w:tab w:val="left" w:pos="624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了解在高爐煉鐵的過程中，鐵是如何被還原出來。</w:t>
            </w:r>
          </w:p>
          <w:p>
            <w:pPr>
              <w:pStyle w:val="3"/>
              <w:tabs>
                <w:tab w:val="left" w:pos="235" w:leader="none"/>
                <w:tab w:val="left" w:pos="624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了解灰石在高爐煉鐵時的作用。</w:t>
            </w:r>
          </w:p>
          <w:p>
            <w:pPr>
              <w:pStyle w:val="4123"/>
              <w:tabs>
                <w:tab w:val="clear" w:pos="142"/>
                <w:tab w:val="left" w:pos="235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認識生活中常見的氧化還原反應。</w:t>
            </w:r>
          </w:p>
          <w:p>
            <w:pPr>
              <w:pStyle w:val="3"/>
              <w:tabs>
                <w:tab w:val="left" w:pos="235" w:leader="none"/>
                <w:tab w:val="left" w:pos="624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10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電解質以及非電解質水溶液的特性。</w:t>
            </w:r>
          </w:p>
          <w:p>
            <w:pPr>
              <w:pStyle w:val="3"/>
              <w:tabs>
                <w:tab w:val="left" w:pos="235" w:leader="none"/>
                <w:tab w:val="left" w:pos="624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11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分別電解質及非電解質。</w:t>
            </w:r>
          </w:p>
          <w:p>
            <w:pPr>
              <w:pStyle w:val="3"/>
              <w:tabs>
                <w:tab w:val="left" w:pos="235" w:leader="none"/>
                <w:tab w:val="left" w:pos="624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12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認識生活中常見的水溶液大部分都含有電解質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-3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-1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4-0-4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4-0-5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4-0-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  <w:r>
              <w:rPr>
                <w:rFonts w:ascii="新細明體;PMingLiU" w:hAnsi="新細明體;PMingLiU" w:cs="新細明體;PMingLiU"/>
              </w:rPr>
              <w:t>加工處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分辨並了解各種不同的材料及其特性。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】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-1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5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-3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4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8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認識電解質、</w:t>
            </w: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溶液與離子、</w:t>
            </w: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常見的酸與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57" w:right="57" w:hanging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.</w:t>
            </w:r>
            <w:r>
              <w:rPr>
                <w:rFonts w:cs="新細明體;PMingLiU"/>
                <w:kern w:val="0"/>
                <w:sz w:val="24"/>
                <w:szCs w:val="24"/>
              </w:rPr>
              <w:t>認識電離說的起源。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.</w:t>
            </w:r>
            <w:r>
              <w:rPr>
                <w:rFonts w:cs="新細明體;PMingLiU"/>
                <w:kern w:val="0"/>
                <w:sz w:val="24"/>
                <w:szCs w:val="24"/>
              </w:rPr>
              <w:t>了解電離說的涵義。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3.</w:t>
            </w:r>
            <w:r>
              <w:rPr>
                <w:rFonts w:cs="新細明體;PMingLiU"/>
                <w:kern w:val="0"/>
                <w:sz w:val="24"/>
                <w:szCs w:val="24"/>
              </w:rPr>
              <w:t>知道原子與離子的區別，並了解正離子與負離子的形成原因。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知道電解質水溶液為電中性的原因。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知道電解質水溶液會導電的原因。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了解鹼性物質的共通性質。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認識常見的酸性與鹼性物質。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發展】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8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3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常見的酸與鹼、</w:t>
            </w:r>
            <w:r>
              <w:rPr>
                <w:rFonts w:cs="新細明體;PMingLiU" w:ascii="新細明體;PMingLiU" w:hAnsi="新細明體;PMingLiU"/>
              </w:rPr>
              <w:t>3-4</w:t>
            </w:r>
            <w:r>
              <w:rPr>
                <w:rFonts w:ascii="新細明體;PMingLiU" w:hAnsi="新細明體;PMingLiU" w:cs="新細明體;PMingLiU"/>
              </w:rPr>
              <w:t>酸鹼的濃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57" w:right="57" w:hanging="0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酸性與鹼性物質的共通性質。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酸性物質的共通性質。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強酸、弱酸的區別。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認識常見的酸性物質。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5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莫耳濃度的意義。</w:t>
            </w:r>
          </w:p>
          <w:p>
            <w:pPr>
              <w:pStyle w:val="3"/>
              <w:spacing w:lineRule="exact" w:line="300"/>
              <w:ind w:left="57" w:right="57" w:hanging="0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6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溶液稀釋的意義及其原理。</w:t>
            </w:r>
          </w:p>
          <w:p>
            <w:pPr>
              <w:pStyle w:val="3"/>
              <w:spacing w:lineRule="exact" w:line="300"/>
              <w:ind w:left="57" w:right="57" w:hanging="0"/>
              <w:rPr/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7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純水會解離出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H</w:t>
            </w:r>
            <w:r>
              <w:rPr>
                <w:rFonts w:cs="新細明體;PMingLiU"/>
                <w:kern w:val="0"/>
                <w:sz w:val="24"/>
                <w:szCs w:val="24"/>
                <w:vertAlign w:val="superscript"/>
                <w:lang w:val="zh-TW"/>
              </w:rPr>
              <w:t>＋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及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OH</w:t>
            </w:r>
            <w:r>
              <w:rPr>
                <w:rFonts w:cs="新細明體;PMingLiU"/>
                <w:kern w:val="0"/>
                <w:sz w:val="24"/>
                <w:szCs w:val="24"/>
                <w:vertAlign w:val="superscript"/>
                <w:lang w:val="zh-TW"/>
              </w:rPr>
              <w:t>－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，且</w:t>
            </w:r>
            <w:r>
              <w:rPr>
                <w:rFonts w:cs="新細明體;PMingLiU"/>
                <w:kern w:val="0"/>
                <w:sz w:val="24"/>
                <w:szCs w:val="24"/>
              </w:rPr>
              <w:t>[H</w:t>
            </w:r>
            <w:r>
              <w:rPr>
                <w:rFonts w:cs="新細明體;PMingLiU"/>
                <w:kern w:val="0"/>
                <w:sz w:val="24"/>
                <w:szCs w:val="24"/>
                <w:vertAlign w:val="superscript"/>
              </w:rPr>
              <w:t>＋</w:t>
            </w:r>
            <w:r>
              <w:rPr>
                <w:rFonts w:cs="新細明體;PMingLiU"/>
                <w:kern w:val="0"/>
                <w:sz w:val="24"/>
                <w:szCs w:val="24"/>
              </w:rPr>
              <w:t>]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及</w:t>
            </w:r>
            <w:r>
              <w:rPr>
                <w:rFonts w:cs="新細明體;PMingLiU"/>
                <w:kern w:val="0"/>
                <w:sz w:val="24"/>
                <w:szCs w:val="24"/>
              </w:rPr>
              <w:t>[OH</w:t>
            </w:r>
            <w:r>
              <w:rPr>
                <w:rFonts w:cs="新細明體;PMingLiU"/>
                <w:kern w:val="0"/>
                <w:sz w:val="24"/>
                <w:szCs w:val="24"/>
                <w:vertAlign w:val="superscript"/>
              </w:rPr>
              <w:t>－</w:t>
            </w:r>
            <w:r>
              <w:rPr>
                <w:rFonts w:cs="新細明體;PMingLiU"/>
                <w:kern w:val="0"/>
                <w:sz w:val="24"/>
                <w:szCs w:val="24"/>
              </w:rPr>
              <w:t>]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相同。</w:t>
            </w:r>
          </w:p>
          <w:p>
            <w:pPr>
              <w:pStyle w:val="3"/>
              <w:spacing w:lineRule="exact" w:line="300"/>
              <w:ind w:left="57" w:right="57" w:hanging="0"/>
              <w:rPr/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8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可以用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pH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值表示</w:t>
            </w:r>
            <w:r>
              <w:rPr>
                <w:rFonts w:cs="新細明體;PMingLiU"/>
                <w:kern w:val="0"/>
                <w:sz w:val="24"/>
                <w:szCs w:val="24"/>
              </w:rPr>
              <w:t>溶液的酸鹼性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。</w:t>
            </w:r>
          </w:p>
          <w:p>
            <w:pPr>
              <w:pStyle w:val="3"/>
              <w:spacing w:lineRule="exact" w:line="300"/>
              <w:ind w:left="57" w:right="57" w:hanging="0"/>
              <w:rPr/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9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溶液的</w:t>
            </w:r>
            <w:r>
              <w:rPr>
                <w:rFonts w:cs="新細明體;PMingLiU"/>
                <w:kern w:val="0"/>
                <w:sz w:val="24"/>
                <w:szCs w:val="24"/>
              </w:rPr>
              <w:t>pH</w:t>
            </w:r>
            <w:r>
              <w:rPr>
                <w:rFonts w:cs="新細明體;PMingLiU"/>
                <w:kern w:val="0"/>
                <w:sz w:val="24"/>
                <w:szCs w:val="24"/>
              </w:rPr>
              <w:t>值越小，則</w:t>
            </w:r>
            <w:r>
              <w:rPr>
                <w:rFonts w:cs="新細明體;PMingLiU"/>
                <w:kern w:val="0"/>
                <w:sz w:val="24"/>
                <w:szCs w:val="24"/>
              </w:rPr>
              <w:t>[H</w:t>
            </w:r>
            <w:r>
              <w:rPr>
                <w:rFonts w:cs="新細明體;PMingLiU"/>
                <w:kern w:val="0"/>
                <w:sz w:val="24"/>
                <w:szCs w:val="24"/>
                <w:vertAlign w:val="superscript"/>
              </w:rPr>
              <w:t>＋</w:t>
            </w:r>
            <w:r>
              <w:rPr>
                <w:rFonts w:cs="新細明體;PMingLiU"/>
                <w:kern w:val="0"/>
                <w:sz w:val="24"/>
                <w:szCs w:val="24"/>
              </w:rPr>
              <w:t>]</w:t>
            </w:r>
            <w:r>
              <w:rPr>
                <w:rFonts w:cs="新細明體;PMingLiU"/>
                <w:kern w:val="0"/>
                <w:sz w:val="24"/>
                <w:szCs w:val="24"/>
              </w:rPr>
              <w:t>越大。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jc w:val="left"/>
              <w:rPr/>
            </w:pPr>
            <w:r>
              <w:rPr>
                <w:rFonts w:cs="新細明體;PMingLiU"/>
                <w:kern w:val="0"/>
                <w:sz w:val="24"/>
                <w:szCs w:val="24"/>
              </w:rPr>
              <w:t>10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能以</w:t>
            </w:r>
            <w:r>
              <w:rPr>
                <w:rFonts w:cs="新細明體;PMingLiU"/>
                <w:kern w:val="0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 w:val="24"/>
                <w:szCs w:val="24"/>
              </w:rPr>
              <w:t>[H</w:t>
            </w:r>
            <w:r>
              <w:rPr>
                <w:rFonts w:cs="新細明體;PMingLiU"/>
                <w:kern w:val="0"/>
                <w:sz w:val="24"/>
                <w:szCs w:val="24"/>
                <w:vertAlign w:val="superscript"/>
              </w:rPr>
              <w:t>＋</w:t>
            </w:r>
            <w:r>
              <w:rPr>
                <w:rFonts w:cs="新細明體;PMingLiU"/>
                <w:kern w:val="0"/>
                <w:sz w:val="24"/>
                <w:szCs w:val="24"/>
              </w:rPr>
              <w:t>]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及</w:t>
            </w:r>
            <w:r>
              <w:rPr>
                <w:rFonts w:cs="新細明體;PMingLiU"/>
                <w:kern w:val="0"/>
                <w:sz w:val="24"/>
                <w:szCs w:val="24"/>
              </w:rPr>
              <w:t>[OH</w:t>
            </w:r>
            <w:r>
              <w:rPr>
                <w:rFonts w:cs="新細明體;PMingLiU"/>
                <w:kern w:val="0"/>
                <w:sz w:val="24"/>
                <w:szCs w:val="24"/>
                <w:vertAlign w:val="superscript"/>
              </w:rPr>
              <w:t>－</w:t>
            </w:r>
            <w:r>
              <w:rPr>
                <w:rFonts w:cs="新細明體;PMingLiU"/>
                <w:kern w:val="0"/>
                <w:sz w:val="24"/>
                <w:szCs w:val="24"/>
              </w:rPr>
              <w:t>]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分辨溶液的酸鹼性。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11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能以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pH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值分辩酸性、中性及鹼性溶液的差異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-3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-1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4-0-4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4-0-5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4-0-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  <w:r>
              <w:rPr>
                <w:rFonts w:ascii="新細明體;PMingLiU" w:hAnsi="新細明體;PMingLiU" w:cs="新細明體;PMingLiU"/>
              </w:rPr>
              <w:t>加工處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種材料加工成形的方法與過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改變材料材質的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各種材料接合組裝的方法。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材料表面處理的方法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】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.2</w:t>
            </w: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3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</w:t>
            </w:r>
            <w:r>
              <w:rPr>
                <w:rFonts w:ascii="新細明體;PMingLiU" w:hAnsi="新細明體;PMingLiU" w:cs="新細明體;PMingLiU"/>
              </w:rPr>
              <w:t>酸鹼的濃度、</w:t>
            </w:r>
            <w:r>
              <w:rPr>
                <w:rFonts w:cs="新細明體;PMingLiU" w:ascii="新細明體;PMingLiU" w:hAnsi="新細明體;PMingLiU"/>
              </w:rPr>
              <w:t>3-5</w:t>
            </w:r>
            <w:r>
              <w:rPr>
                <w:rFonts w:ascii="新細明體;PMingLiU" w:hAnsi="新細明體;PMingLiU" w:cs="新細明體;PMingLiU"/>
              </w:rPr>
              <w:t>酸與鹼的反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用來檢驗溶液酸鹼性的物質稱為酸鹼指示劑。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/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可以從石蕊指示劑及酚</w:t>
            </w:r>
            <w:r>
              <w:rPr>
                <w:rFonts w:cs="新細明體;PMingLiU"/>
                <w:kern w:val="0"/>
                <w:sz w:val="24"/>
                <w:szCs w:val="24"/>
              </w:rPr>
              <w:t>酞指示劑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的變色結果知道溶液的酸鹼性。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可以從廣用指示劑的變色結果知道溶液的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pH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值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使用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pH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計測量溶液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pH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值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知道日常生活中常見物質的酸鹼性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酸鹼中和反應為放熱反應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學會利用酚酞指示劑檢測溶液的</w:t>
            </w:r>
            <w:r>
              <w:rPr>
                <w:rFonts w:cs="新細明體;PMingLiU" w:ascii="新細明體;PMingLiU" w:hAnsi="新細明體;PMingLiU"/>
              </w:rPr>
              <w:t>pH</w:t>
            </w:r>
            <w:r>
              <w:rPr>
                <w:rFonts w:ascii="新細明體;PMingLiU" w:hAnsi="新細明體;PMingLiU" w:cs="新細明體;PMingLiU"/>
              </w:rPr>
              <w:t>值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酸鹼反應會改變溶液的</w:t>
            </w:r>
            <w:r>
              <w:rPr>
                <w:rFonts w:cs="新細明體;PMingLiU" w:ascii="新細明體;PMingLiU" w:hAnsi="新細明體;PMingLiU"/>
              </w:rPr>
              <w:t>pH</w:t>
            </w:r>
            <w:r>
              <w:rPr>
                <w:rFonts w:ascii="新細明體;PMingLiU" w:hAnsi="新細明體;PMingLiU" w:cs="新細明體;PMingLiU"/>
              </w:rPr>
              <w:t>值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學習使用滴定裝置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知道酸與鹼的反應現象及其產物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了解酸與鹼完全中和時的定量關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知道一些常見的鹽類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8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/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清明節連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7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反應速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化學反應速率有快有慢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反應速率的意義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反應物的性質會影響反應速率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溫度與反應速率的關係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知道溫度高低與反應速率的關係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表面積與反應速率的關係。</w:t>
            </w:r>
          </w:p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-3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-1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4-0-4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4-0-5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4-0-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  <w:r>
              <w:rPr>
                <w:rFonts w:ascii="新細明體;PMingLiU" w:hAnsi="新細明體;PMingLiU" w:cs="新細明體;PMingLiU"/>
              </w:rPr>
              <w:t>加工處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種材料加工成形的方法與過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改變材料材質的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各種材料接合組裝的方法。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材料表面處理的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產品的生產程序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】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49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7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7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反應速率、</w:t>
            </w: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可逆反應與平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濃度與反應速率的關係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催化劑與反應速率的關係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動態平衡的意義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密閉容器內，水與水蒸氣的平衡是一種動態平衡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可逆反應及其例子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反應平衡是一種動態平衡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認識影響平衡的因素改變後，平衡也會跟著改變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察覺反應物的量（濃度）改變會影響平衡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知道影響平衡的因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9</w:t>
            </w:r>
            <w:r>
              <w:rPr>
                <w:b/>
                <w:bCs/>
                <w:sz w:val="20"/>
                <w:szCs w:val="20"/>
              </w:rPr>
              <w:t>日三年</w:t>
            </w:r>
            <w:r>
              <w:rPr>
                <w:b/>
                <w:bCs/>
                <w:color w:val="000000"/>
                <w:sz w:val="20"/>
                <w:szCs w:val="20"/>
              </w:rPr>
              <w:t>級第四次複習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4-6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什麼是有機化合物、</w:t>
            </w: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常見的有機化合物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有機化合物的定義。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如何分辨有機化合物與無機化合物。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有機化合物組成的元素。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有機化合物的性質與組成元素的種類、數目和排列方式有關。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5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有機化合物的性質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6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烷類的結構、性質與命名方式。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7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醇類與有機酸類的結構與特性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  <w:r>
              <w:rPr>
                <w:rFonts w:ascii="新細明體;PMingLiU" w:hAnsi="新細明體;PMingLiU" w:cs="新細明體;PMingLiU"/>
              </w:rPr>
              <w:t>加工處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分辨不同材料敲擊聲音的異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選擇適當的材料製作器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選擇適當的方法加工材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運用適當的方法測試與調整器物的機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規畫適當的製程生產器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學習並體驗團隊合作的重要性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】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常見的有機化合物、</w:t>
            </w:r>
            <w:r>
              <w:rPr>
                <w:rFonts w:cs="新細明體;PMingLiU" w:ascii="新細明體;PMingLiU" w:hAnsi="新細明體;PMingLiU"/>
              </w:rPr>
              <w:t>5-3</w:t>
            </w:r>
            <w:r>
              <w:rPr>
                <w:rFonts w:ascii="新細明體;PMingLiU" w:hAnsi="新細明體;PMingLiU" w:cs="新細明體;PMingLiU"/>
              </w:rPr>
              <w:t>肥皂與清潔劑、</w:t>
            </w:r>
            <w:r>
              <w:rPr>
                <w:rFonts w:cs="新細明體;PMingLiU" w:ascii="新細明體;PMingLiU" w:hAnsi="新細明體;PMingLiU"/>
              </w:rPr>
              <w:t>5-4</w:t>
            </w:r>
            <w:r>
              <w:rPr>
                <w:rFonts w:ascii="新細明體;PMingLiU" w:hAnsi="新細明體;PMingLiU" w:cs="新細明體;PMingLiU"/>
              </w:rPr>
              <w:t>有機聚合物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酯化反應需要的原料與過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left"/>
              <w:rPr/>
            </w:pPr>
            <w:r>
              <w:rPr>
                <w:rFonts w:cs="新細明體;PMingLiU"/>
                <w:kern w:val="0"/>
                <w:sz w:val="24"/>
                <w:szCs w:val="24"/>
              </w:rPr>
              <w:t>2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認識皂化反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left"/>
              <w:rPr/>
            </w:pPr>
            <w:r>
              <w:rPr>
                <w:rFonts w:cs="新細明體;PMingLiU"/>
                <w:kern w:val="0"/>
                <w:sz w:val="24"/>
                <w:szCs w:val="24"/>
              </w:rPr>
              <w:t>3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肥皂的合成方法與去汙原理。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認識聚合物與聚合反應。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5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能區分天然聚合物與人工合成聚合物。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49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2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</w:t>
            </w:r>
            <w:r>
              <w:rPr>
                <w:rFonts w:ascii="新細明體;PMingLiU" w:hAnsi="新細明體;PMingLiU" w:cs="新細明體;PMingLiU"/>
              </w:rPr>
              <w:t>有機聚合物、</w:t>
            </w:r>
            <w:r>
              <w:rPr>
                <w:rFonts w:cs="新細明體;PMingLiU" w:ascii="新細明體;PMingLiU" w:hAnsi="新細明體;PMingLiU"/>
              </w:rPr>
              <w:t>5-5</w:t>
            </w:r>
            <w:r>
              <w:rPr>
                <w:rFonts w:ascii="新細明體;PMingLiU" w:hAnsi="新細明體;PMingLiU" w:cs="新細明體;PMingLiU"/>
              </w:rPr>
              <w:t>食品科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熱塑性聚合物與熱固性聚合物兩者的差異。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認識日常生活中的聚合物。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衣料纖維的分類。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認識營養素中的醣類、蛋白質與脂肪。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5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認識發酵食品的製造方法。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6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食品的保存方法。</w:t>
            </w:r>
          </w:p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49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6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  <w:r>
              <w:rPr>
                <w:rFonts w:ascii="新細明體;PMingLiU" w:hAnsi="新細明體;PMingLiU" w:cs="新細明體;PMingLiU"/>
              </w:rPr>
              <w:t>加工處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分辨不同材料敲擊聲音的異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選擇適當的材料製作器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選擇適當的方法加工材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運用適當的方法測試與調整器物的機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規畫適當的製程生產器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學習並體驗團隊合作的重要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】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報告</w:t>
            </w:r>
          </w:p>
        </w:tc>
      </w:tr>
      <w:tr>
        <w:trPr>
          <w:trHeight w:val="40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.10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480"/>
                <w:tab w:val="left" w:pos="22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本冊第一～四章所對應的能力指標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二次評量週】</w:t>
            </w:r>
            <w:r>
              <w:rPr>
                <w:rFonts w:ascii="新細明體;PMingLiU" w:hAnsi="新細明體;PMingLiU" w:cs="新細明體;PMingLiU"/>
                <w:b/>
                <w:bCs/>
              </w:rPr>
              <w:t>複習第一～四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複習第一～四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化學反應的內涵與其重要相關學說。</w:t>
            </w:r>
          </w:p>
          <w:p>
            <w:pPr>
              <w:pStyle w:val="12"/>
              <w:snapToGrid w:val="false"/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氧化與還原反應及應用。</w:t>
            </w:r>
          </w:p>
          <w:p>
            <w:pPr>
              <w:pStyle w:val="12"/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知道酸鹼鹽等物質的性質及其在生活中的應用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生涯【生涯發展教育】</w:t>
            </w:r>
          </w:p>
          <w:p>
            <w:pPr>
              <w:pStyle w:val="11"/>
              <w:spacing w:lineRule="exact" w:line="300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評量</w:t>
            </w:r>
          </w:p>
          <w:p>
            <w:pPr>
              <w:pStyle w:val="12"/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評量</w:t>
            </w:r>
          </w:p>
          <w:p>
            <w:pPr>
              <w:pStyle w:val="12"/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8.19</w:t>
            </w:r>
            <w:r>
              <w:rPr>
                <w:b/>
                <w:bCs/>
                <w:sz w:val="20"/>
                <w:szCs w:val="20"/>
              </w:rPr>
              <w:t>日會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-7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8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</w:t>
            </w:r>
            <w:r>
              <w:rPr>
                <w:rFonts w:ascii="新細明體;PMingLiU" w:hAnsi="新細明體;PMingLiU" w:cs="新細明體;PMingLiU"/>
              </w:rPr>
              <w:t>力與平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常見的力的種類與性質，其中包括超距力與接觸力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超距力是作用時，施力與受力物體不需要彼此接觸的力，例如萬有引力、靜電力和磁力等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哪些力屬於接觸力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力的效應包括改變物體的形狀、體積大小或運動狀態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知道公克重（</w:t>
            </w:r>
            <w:r>
              <w:rPr>
                <w:rFonts w:cs="新細明體;PMingLiU" w:ascii="新細明體;PMingLiU" w:hAnsi="新細明體;PMingLiU"/>
              </w:rPr>
              <w:t>gw</w:t>
            </w:r>
            <w:r>
              <w:rPr>
                <w:rFonts w:ascii="新細明體;PMingLiU" w:hAnsi="新細明體;PMingLiU" w:cs="新細明體;PMingLiU"/>
              </w:rPr>
              <w:t>）與公斤重（</w:t>
            </w:r>
            <w:r>
              <w:rPr>
                <w:rFonts w:cs="新細明體;PMingLiU" w:ascii="新細明體;PMingLiU" w:hAnsi="新細明體;PMingLiU"/>
              </w:rPr>
              <w:t>kgw</w:t>
            </w:r>
            <w:r>
              <w:rPr>
                <w:rFonts w:ascii="新細明體;PMingLiU" w:hAnsi="新細明體;PMingLiU" w:cs="新細明體;PMingLiU"/>
              </w:rPr>
              <w:t>）可做為力的單位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知道力的效應越明顯，代表所受的力越大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根據物體形狀或體積大小改變的程度，可以測量力的大小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透過實驗學會利用彈簧長度的變話來測量力的大小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了解彈簧為何適合做為力的測量工具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了解虎克定律的意義與運用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知道力的作用與大小、方向和作用點有關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藉由力的平衡，了解合力之間的關係。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>了解作用在一直線中各力的合力求法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了解力的平衡的意義及達成平衡狀態時的條件。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5.</w:t>
            </w:r>
            <w:r>
              <w:rPr>
                <w:rFonts w:cs="新細明體;PMingLiU"/>
                <w:sz w:val="24"/>
                <w:szCs w:val="24"/>
              </w:rPr>
              <w:t>了解合力的意義，並且能夠找出兩力方向相同或反向時，合力的大小和方向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7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1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2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</w:t>
            </w:r>
            <w:r>
              <w:rPr>
                <w:rFonts w:ascii="新細明體;PMingLiU" w:hAnsi="新細明體;PMingLiU" w:cs="新細明體;PMingLiU"/>
              </w:rPr>
              <w:t>摩擦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探討影響摩擦力的各種因素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摩擦力的種類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靜摩擦力的大小和方向，必隨著外力而改變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最大靜摩擦力的意義及影響最大靜摩擦力的因素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知道動摩擦力的意義及影響動摩擦力的因素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知道摩擦力對生活的影響，以及增減摩擦力的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6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  <w:r>
              <w:rPr>
                <w:rFonts w:ascii="新細明體;PMingLiU" w:hAnsi="新細明體;PMingLiU" w:cs="新細明體;PMingLiU"/>
              </w:rPr>
              <w:t>加工處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模塑成形的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運用方法檢驗量產產品的一致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】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報告</w:t>
            </w:r>
          </w:p>
        </w:tc>
      </w:tr>
      <w:tr>
        <w:trPr>
          <w:trHeight w:val="4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7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1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</w:t>
            </w:r>
            <w:r>
              <w:rPr>
                <w:rFonts w:ascii="新細明體;PMingLiU" w:hAnsi="新細明體;PMingLiU" w:cs="新細明體;PMingLiU"/>
              </w:rPr>
              <w:t>壓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壓力的定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計算壓力的大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寫出壓力的單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了解生活中與壓力有關的現象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壓力在生活中的應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藉由生活經驗認識液壓的特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了解同深度時液壓作用的大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了解液壓作用的方向與影響其大小的因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了解向上液壓與向下液壓的作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知道靜止液體壓力的成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知道液體壓力的作用方向與接觸面垂直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了解在液體中，深度越深壓力越大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了解連通管理及其應用。</w:t>
            </w:r>
          </w:p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了解帕斯卡原理及其應用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3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7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4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7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8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1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3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4</w:t>
            </w:r>
          </w:p>
          <w:p>
            <w:pPr>
              <w:pStyle w:val="Normal"/>
              <w:spacing w:lineRule="exact" w:line="300" w:before="280" w:after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</w:t>
            </w:r>
            <w:r>
              <w:rPr>
                <w:rFonts w:ascii="新細明體;PMingLiU" w:hAnsi="新細明體;PMingLiU" w:cs="新細明體;PMingLiU"/>
              </w:rPr>
              <w:t>大氣壓力、</w:t>
            </w:r>
            <w:r>
              <w:rPr>
                <w:rFonts w:cs="新細明體;PMingLiU" w:ascii="新細明體;PMingLiU" w:hAnsi="新細明體;PMingLiU"/>
              </w:rPr>
              <w:t>6-5</w:t>
            </w:r>
            <w:r>
              <w:rPr>
                <w:rFonts w:ascii="新細明體;PMingLiU" w:hAnsi="新細明體;PMingLiU" w:cs="新細明體;PMingLiU"/>
              </w:rPr>
              <w:t>浮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什麼是大氣壓力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大氣壓力的成因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測量大氣壓力的方法（托里切利實驗）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測量大氣壓力的工具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大氣壓力的應用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知道浮力即為物體在液體中所減輕的重量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知道物體在液體中重量減輕的原因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浮力對物體的影響，以及影響浮力的因素。</w:t>
            </w:r>
          </w:p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-1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-4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-5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5</w:t>
            </w:r>
          </w:p>
          <w:p>
            <w:pPr>
              <w:pStyle w:val="Normal"/>
              <w:spacing w:lineRule="exact" w:line="300" w:before="280" w:after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  <w:r>
              <w:rPr>
                <w:rFonts w:ascii="新細明體;PMingLiU" w:hAnsi="新細明體;PMingLiU" w:cs="新細明體;PMingLiU"/>
              </w:rPr>
              <w:t>新材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生活中常見的新材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新材料應用的情形。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新材料對於產業的衝擊與影響。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】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報告</w:t>
            </w:r>
          </w:p>
        </w:tc>
      </w:tr>
      <w:tr>
        <w:trPr>
          <w:trHeight w:val="40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480"/>
                <w:tab w:val="left" w:pos="22" w:leader="none"/>
              </w:tabs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-4-3-1</w:t>
            </w:r>
          </w:p>
          <w:p>
            <w:pPr>
              <w:pStyle w:val="12"/>
              <w:tabs>
                <w:tab w:val="clear" w:pos="480"/>
                <w:tab w:val="left" w:pos="22" w:leader="none"/>
              </w:tabs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-4-4-2</w:t>
            </w:r>
          </w:p>
          <w:p>
            <w:pPr>
              <w:pStyle w:val="12"/>
              <w:tabs>
                <w:tab w:val="clear" w:pos="480"/>
                <w:tab w:val="left" w:pos="22" w:leader="none"/>
              </w:tabs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-4-4-3</w:t>
            </w:r>
          </w:p>
          <w:p>
            <w:pPr>
              <w:pStyle w:val="12"/>
              <w:tabs>
                <w:tab w:val="clear" w:pos="480"/>
                <w:tab w:val="left" w:pos="22" w:leader="none"/>
              </w:tabs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-4-4-4</w:t>
            </w:r>
          </w:p>
          <w:p>
            <w:pPr>
              <w:pStyle w:val="12"/>
              <w:tabs>
                <w:tab w:val="clear" w:pos="480"/>
                <w:tab w:val="left" w:pos="22" w:leader="none"/>
              </w:tabs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-4-5-4</w:t>
            </w:r>
          </w:p>
          <w:p>
            <w:pPr>
              <w:pStyle w:val="12"/>
              <w:tabs>
                <w:tab w:val="clear" w:pos="480"/>
                <w:tab w:val="left" w:pos="22" w:leader="none"/>
              </w:tabs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-4-1-1</w:t>
            </w:r>
          </w:p>
          <w:p>
            <w:pPr>
              <w:pStyle w:val="12"/>
              <w:tabs>
                <w:tab w:val="clear" w:pos="480"/>
                <w:tab w:val="left" w:pos="22" w:leader="none"/>
              </w:tabs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-4-5-7</w:t>
            </w:r>
          </w:p>
          <w:p>
            <w:pPr>
              <w:pStyle w:val="12"/>
              <w:tabs>
                <w:tab w:val="clear" w:pos="480"/>
                <w:tab w:val="left" w:pos="22" w:leader="none"/>
              </w:tabs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-4-0-1</w:t>
            </w:r>
          </w:p>
          <w:p>
            <w:pPr>
              <w:pStyle w:val="12"/>
              <w:tabs>
                <w:tab w:val="clear" w:pos="480"/>
                <w:tab w:val="left" w:pos="22" w:leader="none"/>
              </w:tabs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-4-0-8</w:t>
            </w:r>
          </w:p>
          <w:p>
            <w:pPr>
              <w:pStyle w:val="12"/>
              <w:tabs>
                <w:tab w:val="clear" w:pos="480"/>
                <w:tab w:val="left" w:pos="22" w:leader="none"/>
              </w:tabs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-4-0-1</w:t>
            </w:r>
          </w:p>
          <w:p>
            <w:pPr>
              <w:pStyle w:val="12"/>
              <w:tabs>
                <w:tab w:val="clear" w:pos="480"/>
                <w:tab w:val="left" w:pos="22" w:leader="none"/>
              </w:tabs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-4-0-3</w:t>
            </w:r>
          </w:p>
          <w:p>
            <w:pPr>
              <w:pStyle w:val="12"/>
              <w:tabs>
                <w:tab w:val="clear" w:pos="480"/>
                <w:tab w:val="left" w:pos="22" w:leader="none"/>
              </w:tabs>
              <w:spacing w:lineRule="exact" w:line="3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5</w:t>
            </w:r>
            <w:r>
              <w:rPr>
                <w:rFonts w:ascii="新細明體;PMingLiU" w:hAnsi="新細明體;PMingLiU" w:cs="新細明體;PMingLiU"/>
              </w:rPr>
              <w:t>浮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經由正確的操作過程，驗證阿基米德原理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浮力與物體沒入液體中的體積大小的關係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沉體的浮力與物體沉入液體中的深度無關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阿基米德原理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知道密度小的物體在密度大的流體中會浮起來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知道浮體的浮力等於物體本身的重量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知道物體的浮沉原理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知道浮力在生活中有哪些應用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了解氣體也會產生浮力。</w:t>
            </w:r>
          </w:p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日畢業典禮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480"/>
                <w:tab w:val="left" w:pos="22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本冊第五～六章所對應的能力指標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三次評量週】</w:t>
            </w:r>
            <w:r>
              <w:rPr>
                <w:rFonts w:ascii="新細明體;PMingLiU" w:hAnsi="新細明體;PMingLiU" w:cs="新細明體;PMingLiU"/>
                <w:b/>
                <w:bCs/>
              </w:rPr>
              <w:t>複習第五～六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複習第五～六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知道什麼是有機化合物以及認識生活中常見的有機化合物。</w:t>
            </w:r>
          </w:p>
          <w:p>
            <w:pPr>
              <w:pStyle w:val="12"/>
              <w:snapToGrid w:val="false"/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探討自然界中，各種力的作用與現象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生涯【生涯發展】</w:t>
            </w:r>
          </w:p>
          <w:p>
            <w:pPr>
              <w:pStyle w:val="11"/>
              <w:spacing w:lineRule="exact" w:line="300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評量</w:t>
            </w:r>
          </w:p>
          <w:p>
            <w:pPr>
              <w:pStyle w:val="12"/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評量</w:t>
            </w:r>
          </w:p>
          <w:p>
            <w:pPr>
              <w:pStyle w:val="12"/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11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.2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6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480"/>
                <w:tab w:val="left" w:pos="22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第四冊全冊所對應的能力指標。</w:t>
            </w:r>
          </w:p>
          <w:p>
            <w:pPr>
              <w:pStyle w:val="12"/>
              <w:tabs>
                <w:tab w:val="clear" w:pos="480"/>
                <w:tab w:val="left" w:pos="22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  <w:p>
            <w:pPr>
              <w:pStyle w:val="12"/>
              <w:tabs>
                <w:tab w:val="clear" w:pos="480"/>
                <w:tab w:val="left" w:pos="22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  <w:p>
            <w:pPr>
              <w:pStyle w:val="12"/>
              <w:tabs>
                <w:tab w:val="clear" w:pos="480"/>
                <w:tab w:val="left" w:pos="22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  <w:p>
            <w:pPr>
              <w:pStyle w:val="12"/>
              <w:tabs>
                <w:tab w:val="clear" w:pos="480"/>
                <w:tab w:val="left" w:pos="22" w:leader="none"/>
              </w:tabs>
              <w:snapToGrid w:val="false"/>
              <w:spacing w:lineRule="exact" w:line="3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休業式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  <w:w w:val="69"/>
                <w:eastAsianLayout w:combine="true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複習第五～六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化學反應的內涵與其重要相關學說。</w:t>
            </w:r>
          </w:p>
          <w:p>
            <w:pPr>
              <w:pStyle w:val="12"/>
              <w:snapToGrid w:val="false"/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氧化與還原反應及應用。</w:t>
            </w:r>
          </w:p>
          <w:p>
            <w:pPr>
              <w:pStyle w:val="12"/>
              <w:snapToGrid w:val="false"/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知道酸鹼鹽等物質的性質及其在生活中的應用。</w:t>
            </w:r>
          </w:p>
          <w:p>
            <w:pPr>
              <w:pStyle w:val="12"/>
              <w:snapToGrid w:val="false"/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反應速率與平衡。</w:t>
            </w:r>
          </w:p>
          <w:p>
            <w:pPr>
              <w:pStyle w:val="12"/>
              <w:snapToGrid w:val="false"/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知道什麼是有機化合物以及認識生活中常見的有機化合物。</w:t>
            </w:r>
          </w:p>
          <w:p>
            <w:pPr>
              <w:pStyle w:val="12"/>
              <w:snapToGrid w:val="false"/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探討自然界中，各種力的作用與現象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認識各種材料及其加工方法，並知道生活中的新材料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生涯【生涯發展】</w:t>
            </w:r>
          </w:p>
          <w:p>
            <w:pPr>
              <w:pStyle w:val="11"/>
              <w:spacing w:lineRule="exact" w:line="300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評量</w:t>
            </w:r>
          </w:p>
          <w:p>
            <w:pPr>
              <w:pStyle w:val="12"/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評量</w:t>
            </w:r>
          </w:p>
          <w:p>
            <w:pPr>
              <w:pStyle w:val="12"/>
              <w:spacing w:lineRule="exact" w:line="30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紙筆評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80" w:footer="0" w:bottom="68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">
    <w:name w:val="3.【對應能力指標】內文字"/>
    <w:basedOn w:val="Style20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Style23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 w:before="0" w:after="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11">
    <w:name w:val="內文-1"/>
    <w:basedOn w:val="Normal"/>
    <w:qFormat/>
    <w:pPr>
      <w:spacing w:lineRule="exact" w:line="420" w:before="0" w:after="0"/>
      <w:ind w:firstLine="567"/>
      <w:jc w:val="both"/>
    </w:pPr>
    <w:rPr>
      <w:rFonts w:eastAsia="標楷體"/>
      <w:szCs w:val="20"/>
    </w:rPr>
  </w:style>
  <w:style w:type="paragraph" w:styleId="12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3:00Z</dcterms:created>
  <dc:creator>sinpin69</dc:creator>
  <dc:description/>
  <cp:keywords/>
  <dc:language>en-US</dc:language>
  <cp:lastModifiedBy>教學組</cp:lastModifiedBy>
  <cp:lastPrinted>2017-05-25T12:18:00Z</cp:lastPrinted>
  <dcterms:modified xsi:type="dcterms:W3CDTF">2018-09-06T10:11:00Z</dcterms:modified>
  <cp:revision>6</cp:revision>
  <dc:subject/>
  <dc:title>臺 南 市 (私)立 ○○區 國民中學103學年度第1學期  年級    版   領域學校課程計畫</dc:title>
</cp:coreProperties>
</file>